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Q�́@�b�Ŏg���</w:t>
      </w:r>
      <w:r>
        <w:rPr/>
        <w:t>镡�</w:t>
      </w:r>
      <w:r>
        <w:rPr/>
        <w:t>f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 C �Ńv���O��������Ă���l�ł�m��Ȃ��l����Ǝ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 xml:space="preserve">� </w:t>
      </w:r>
      <w:r>
        <w:rPr/>
        <w:t>GCC�iGnu C Compiler�j�͕��f���f�[�^�^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 �ŕ��f���f�[�^�^����� GCC �Ƃ��ẮACharlie �� GCC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GCC2 �ƌĂ΂�Ă����̂ŁA����d�]��y�� Vol.1 �Ɏ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 �p�� GCC �Ƃ��ČÂ�����e���</w:t>
      </w:r>
      <w:r>
        <w:rPr>
          <w:rtl w:val="true"/>
        </w:rPr>
        <w:t>܂</w:t>
      </w:r>
      <w:r>
        <w:rPr/>
        <w:t>�</w:t>
      </w:r>
      <w:r>
        <w:rPr/>
        <w:t>Ă���^���q�� GCC �́A�x�[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{�Ƃ� GCC �̃o�[�W�������Â����</w:t>
      </w:r>
      <w:r>
        <w:rPr>
          <w:rtl w:val="true"/>
        </w:rPr>
        <w:t>߁</w:t>
      </w:r>
      <w:r>
        <w:rPr/>
        <w:t>A���f���f�[�^�^������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ʓI�ɂ́A�^���q�� GCC �� 68000 �p�̍œK�����D��Ă���AGCC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68030 -m68881 �� -m68040 ��w�</w:t>
      </w:r>
      <w:r>
        <w:rPr/>
        <w:t xml:space="preserve">肵�� </w:t>
      </w:r>
      <w:r>
        <w:rPr/>
        <w:t>68030�`68060 �p�ɃR���p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̗</w:t>
      </w:r>
      <w:r>
        <w:rPr/>
        <w:t>ǂ��R�[�h��o�͂���</w:t>
      </w:r>
      <w:r>
        <w:rPr/>
        <w:t>悤�</w:t>
      </w:r>
      <w:r>
        <w:rPr/>
        <w:t>ł��B�p�r�ɉ����Ďg�������Ă�</w:t>
      </w:r>
      <w:r>
        <w:rPr/>
        <w:t>悢�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f�[�^�^�̐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f�[�^�^��</w:t>
      </w:r>
      <w:r>
        <w:rPr/>
        <w:t>錾����</w:t>
      </w:r>
      <w:r>
        <w:rPr/>
        <w:t>ɂ́A�C�ӂ̐����f�[�^�^�</w:t>
      </w:r>
      <w:r>
        <w:rPr>
          <w:rtl w:val="true"/>
        </w:rPr>
        <w:t>܂</w:t>
      </w:r>
      <w:r>
        <w:rPr/>
        <w:t>��͕��������</w:t>
      </w:r>
      <w:r>
        <w:rPr/>
        <w:t>_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̐</w:t>
      </w:r>
      <w:r>
        <w:rPr/>
        <w:t>錾�̎�</w:t>
      </w:r>
      <w:r>
        <w:rPr/>
        <w:t>O�� __complex__ �Ə����</w:t>
      </w:r>
      <w:r>
        <w:rPr>
          <w:rtl w:val="true"/>
        </w:rPr>
        <w:t>܂</w:t>
      </w:r>
      <w:r>
        <w:rPr/>
        <w:t>��</w:t>
      </w:r>
      <w:r>
        <w:rPr/>
        <w:t>B���f���̎�����Ƌ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__complex__ �̌�ɑ����Ă��</w:t>
      </w:r>
      <w:r>
        <w:rPr/>
        <w:t>鐮���</w:t>
      </w:r>
      <w:r>
        <w:rPr/>
        <w:t>f�[�^�^�</w:t>
      </w:r>
      <w:r>
        <w:rPr>
          <w:rtl w:val="true"/>
        </w:rPr>
        <w:t>܂</w:t>
      </w:r>
      <w:r>
        <w:rPr/>
        <w:t>��͕��������</w:t>
      </w:r>
      <w:r>
        <w:rPr/>
        <w:t>_���f�[�^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��f�[�^�^�̐</w:t>
      </w:r>
      <w:r>
        <w:rPr/>
        <w:t>錾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mplex__ double 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�͎�����Ƌ����������</w:t>
      </w:r>
      <w:r>
        <w:rPr/>
        <w:t xml:space="preserve">ꂼ�� </w:t>
      </w:r>
      <w:r>
        <w:rPr/>
        <w:t>double �̕�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mplex__ float 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�͎�����Ƌ����������</w:t>
      </w:r>
      <w:r>
        <w:rPr/>
        <w:t xml:space="preserve">ꂼ�� </w:t>
      </w:r>
      <w:r>
        <w:rPr/>
        <w:t>float �̕�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mplex__ int 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�͎�����Ƌ����������</w:t>
      </w:r>
      <w:r>
        <w:rPr/>
        <w:t xml:space="preserve">ꂼ�� </w:t>
      </w:r>
      <w:r>
        <w:rPr/>
        <w:t>int �̕�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mplex__ short 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�͎�����Ƌ����������</w:t>
      </w:r>
      <w:r>
        <w:rPr/>
        <w:t xml:space="preserve">ꂼ�� </w:t>
      </w:r>
      <w:r>
        <w:rPr/>
        <w:t>short �̕�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�f�[�^�^�̒</w:t>
      </w:r>
      <w:r>
        <w:rPr/>
        <w:t>萔�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f�[�^�^�̒</w:t>
      </w:r>
      <w:r>
        <w:rPr/>
        <w:t>萔����</w:t>
      </w:r>
      <w:r>
        <w:rPr/>
        <w:t>Ƃ��́A�</w:t>
      </w:r>
      <w:r>
        <w:rPr>
          <w:rtl w:val="true"/>
        </w:rPr>
        <w:t>ڔ</w:t>
      </w:r>
      <w:r>
        <w:rPr/>
        <w:t xml:space="preserve">� </w:t>
      </w:r>
      <w:r>
        <w:rPr/>
        <w:t>i �</w:t>
      </w:r>
      <w:r>
        <w:rPr>
          <w:rtl w:val="true"/>
        </w:rPr>
        <w:t>܂</w:t>
      </w:r>
      <w:r>
        <w:rPr/>
        <w:t xml:space="preserve">��� </w:t>
      </w:r>
      <w:r>
        <w:rPr/>
        <w:t>j ��g���</w:t>
      </w:r>
      <w:r>
        <w:rPr>
          <w:rtl w:val="true"/>
        </w:rPr>
        <w:t>܂</w:t>
      </w:r>
      <w:r>
        <w:rPr/>
        <w:t>��</w:t>
      </w:r>
      <w:r>
        <w:rPr/>
        <w:t>B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Ă����Ӗ��ɂȂ�</w:t>
      </w:r>
      <w:r>
        <w:rPr>
          <w:rtl w:val="true"/>
        </w:rPr>
        <w:t>܂</w:t>
      </w:r>
      <w:r>
        <w:rPr/>
        <w:t>��</w:t>
      </w:r>
      <w:r>
        <w:rPr/>
        <w:t>B���w�n�̐l�� i�A�d�C�n�̐l�� j 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ˁB�</w:t>
      </w:r>
      <w:r>
        <w:rPr>
          <w:rtl w:val="true"/>
        </w:rPr>
        <w:t>ڔ</w:t>
      </w:r>
      <w:r>
        <w:rPr/>
        <w:t xml:space="preserve">� </w:t>
      </w:r>
      <w:r>
        <w:rPr/>
        <w:t>i �</w:t>
      </w:r>
      <w:r>
        <w:rPr>
          <w:rtl w:val="true"/>
        </w:rPr>
        <w:t>܂</w:t>
      </w:r>
      <w:r>
        <w:rPr/>
        <w:t xml:space="preserve">��� </w:t>
      </w:r>
      <w:r>
        <w:rPr/>
        <w:t>j ��t�����</w:t>
      </w:r>
      <w:r>
        <w:rPr/>
        <w:t>萔�͋������</w:t>
      </w:r>
      <w:r>
        <w:rPr/>
        <w:t>ɂȂ�̂ŁA�</w:t>
      </w:r>
      <w:r>
        <w:rPr/>
        <w:t>萔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ɒ</w:t>
      </w:r>
      <w:r>
        <w:rPr/>
        <w:t>萔�̋����������邱�</w:t>
      </w:r>
      <w:r>
        <w:rPr/>
        <w:t>Ƃŕ��f���f�[�^�^�̒</w:t>
      </w:r>
      <w:r>
        <w:rPr/>
        <w:t>萔�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��f�[�^�^�̒</w:t>
      </w:r>
      <w:r>
        <w:rPr/>
        <w:t>萔�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complex__ int �̒</w:t>
      </w:r>
      <w:r>
        <w:rPr/>
        <w:t>萔�</w:t>
      </w:r>
      <w:r>
        <w:rPr/>
        <w:t>B������� int �� 0�A��������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1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complex__ float �̒</w:t>
      </w:r>
      <w:r>
        <w:rPr/>
        <w:t>萔�</w:t>
      </w:r>
      <w:r>
        <w:rPr/>
        <w:t>B������� float �� 0.0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float �� 0.1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0.5+0.8660254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complex__ double �̒</w:t>
      </w:r>
      <w:r>
        <w:rPr/>
        <w:t>萔�</w:t>
      </w:r>
      <w:r>
        <w:rPr/>
        <w:t>B������� double �� -0.5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double �� 0.8660254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Ƌ������̒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f�[�^�^�̐��l���������⋕��������o�������Ƃ��́A���f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^�̎��̎�O�� __real__ �</w:t>
      </w:r>
      <w:r>
        <w:rPr>
          <w:rtl w:val="true"/>
        </w:rPr>
        <w:t>܂</w:t>
      </w:r>
      <w:r>
        <w:rPr/>
        <w:t xml:space="preserve">��� </w:t>
      </w:r>
      <w:r>
        <w:rPr/>
        <w:t>__imag__ �Ə����</w:t>
      </w:r>
      <w:r>
        <w:rPr>
          <w:rtl w:val="true"/>
        </w:rPr>
        <w:t>܂</w:t>
      </w:r>
      <w:r>
        <w:rPr/>
        <w:t>��</w:t>
      </w:r>
      <w:r>
        <w:rPr/>
        <w:t>B���f���f�[�^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A__real__ �͎������A__imag__ �͋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��f�[�^�^�̎����������Ƌ�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real__ (1+2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�� 1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imag__ (1+2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�� 2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Ƌ�����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f�[�^�^�̎����A���ӎ��ɂł����́i���Z�q�̍��ӂɏ����</w:t>
      </w:r>
      <w:r>
        <w:rPr/>
        <w:t>鎮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΁A���̎�O�� __real__ �</w:t>
      </w:r>
      <w:r>
        <w:rPr>
          <w:rtl w:val="true"/>
        </w:rPr>
        <w:t>܂</w:t>
      </w:r>
      <w:r>
        <w:rPr/>
        <w:t xml:space="preserve">��� </w:t>
      </w:r>
      <w:r>
        <w:rPr/>
        <w:t>__imag__ ��t���������ӎ��ɂȂ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f���f�[�^�^�̎��̎�����</w:t>
      </w:r>
      <w:r>
        <w:rPr>
          <w:rtl w:val="true"/>
        </w:rPr>
        <w:t>܂</w:t>
      </w:r>
      <w:r>
        <w:rPr/>
        <w:t>��͋�������</w:t>
      </w:r>
      <w:r>
        <w:rPr/>
        <w:t>ʁX�ɍ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��f�[�^�^�̎�����Ƌ�������ʁX�ɍX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mplex__ double 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re, 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real__ z = 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imag__ z = 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 �̎������ re ��A�������� im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𕡑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O�u���Z�q ~ �͕��i�͐����ɑ΂���r�b�g�P�ʂ̘_���</w:t>
      </w:r>
      <w:r>
        <w:rPr>
          <w:rtl w:val="true"/>
        </w:rPr>
        <w:t>ے</w:t>
      </w:r>
      <w:r>
        <w:rPr/>
        <w:t>艉�</w:t>
      </w:r>
      <w:r>
        <w:rPr/>
        <w:t>Z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</w:t>
      </w:r>
      <w:r>
        <w:rPr>
          <w:rtl w:val="true"/>
        </w:rPr>
        <w:t>܂</w:t>
      </w:r>
      <w:r>
        <w:rPr/>
        <w:t>����</w:t>
      </w:r>
      <w:r>
        <w:rPr/>
        <w:t>A���f���f�[�^�^�̒l�ɑ΂��Ă͋��𕡑f����</w:t>
      </w:r>
      <w:r>
        <w:rPr>
          <w:rtl w:val="true"/>
        </w:rPr>
        <w:t>߂</w:t>
      </w:r>
      <w:r>
        <w:rPr/>
        <w:t>鉉�</w:t>
      </w:r>
      <w:r>
        <w:rPr/>
        <w:t>Z�q�Ƃ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𕡑f��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omplex__ double z, conj_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_z = ~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j_z �̒l�� z �̒l�̋��𕡑f���i�������̕����𔽓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́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P�ȃT���v���v���O����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void foo(__complex__ double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  printf("%.14g%+.14gi\n", __real__ z, __imag__ 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�  foo(1+2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GCC2 �ŃR���p�C�����Ď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+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�\������Ƃ��͋������̕�������I�ɕ\����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%+�` 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ȒP�ȃT���v���v���O����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  printf("%d\n", sizeof(typeof(0.5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 GCC2 �ŃR���p�C�����Ď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ypeof(�`) �̓f�[�^�̌^��Ԃ����Z�q�ł��B0.5i �̌^�� __complex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�Ȃ̂ŁAsizeof(double)==8 �� 2 �{�i������̃T�C�Y�Ƌ�����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킹���</w:t>
      </w:r>
      <w:r>
        <w:rPr/>
        <w:t>l�j�� 16 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